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тверждаем ОВЭД в 2018 году! Срок не позднее 16 апреля 2018 года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6 апреля 2018 года работодателям республики необходим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региональное отделение Фонда  социального страхования РФ по Республике Карелия заявление и справку-подтверждение основного вида экономической деятельности, копию пояснительной записки к бухгалтерскому балансу за предыдущий год.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документы можно через портал государственных и муниципальных услуг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а также 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е отделы ГБУ «Многофункциональный центр предоставления государственных и муниципальных услуг Республики Карелия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работодатель получит уведомление о размере страхового тарифа на текущий год. Тариф страхового взноса на обязательное социальное страхование от несчастных случаев на производстве и профессиональных заболеваний устанавливается в размере от 0,2% до 8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ь не представит документы, необходимые для подтверждения основного вида экономической деятельности, в срок, то автоматически получит наиболее высокий класс профессионального риска из осуществляемых им видов экономической деятельности, содержащихся в ЕГРЮ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откладывайте процедуру подтверждения на потом, так как это может не лучшим образом отразиться на бюджете Вашей организ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м предпринима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тверждение основного вида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требу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к. у них ОКВЭ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ветствует основному виду деятельности, указанному в ЕГРИ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важно, чтобы ОКВЭД, указанный в ЕГРИП как основной, в действительности таковым и являлс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необходимая информация о подтверждении основного вида экономической деятельности в 2018 году находится на сайте отделения Фонда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10.fss.ru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Информация ГУ- регионального отделения Фонда социального страхования РФ по Республике Карели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r10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Petrova</dc:creator>
  <dc:description/>
  <cp:keywords/>
  <dc:language>en-US</dc:language>
  <cp:lastModifiedBy>Petrova</cp:lastModifiedBy>
  <dcterms:modified xsi:type="dcterms:W3CDTF">2018-02-15T11:54:00Z</dcterms:modified>
  <cp:revision>2</cp:revision>
  <dc:subject/>
  <dc:title/>
</cp:coreProperties>
</file>