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Фонда социального страхования рекомендует!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ходов по социальному страхованию над суммой начисленных страховых взносов обратитесь за выделением средств.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деление Фонда предлагает страхователям при превышении расходов на цели обязательного социального страхования на случай временной нетрудоспособности и в связи с материнством над суммой начисленных страховых взносов обратиться в отделение Фонда с заявлением о выделении средств, в том числе за истекший период текущего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поминаем, что с 1 января 2017 года полномочия по администрированию страховых взносов на обязательное социальное страхование на случай временной нетрудоспособности и в связи с материнством осуществляют налоговые органы, полномочия по администрированию расходов на выплату страхового обеспечения по временной нетрудоспособности и в связи с материнством осуществляет Фонд социального страхования Российской Федерации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уемая форма заявления на возмещение расходов и Приложения к ней (http://r10.fss.ru/144676/145370/242648.shtml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писок документов, подтверждающих произведенные расходы</w:t>
        </w:r>
      </w:hyperlink>
      <w:r>
        <w:rPr>
          <w:sz w:val="28"/>
          <w:szCs w:val="28"/>
        </w:rPr>
        <w:t xml:space="preserve"> (расположен по ссылке </w:t>
      </w:r>
      <w:hyperlink r:id="rId3">
        <w:r>
          <w:rPr>
            <w:rStyle w:val="InternetLink"/>
            <w:sz w:val="28"/>
            <w:szCs w:val="28"/>
          </w:rPr>
          <w:t>http://r10.fss.ru/144675/145292/145482.shtml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кументы, подтверждающие произведенные расходы можно в электронном виде, через Единый портал государственных и муниципальных усл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jc w:val="center"/>
      <w:outlineLvl w:val="8"/>
    </w:pPr>
    <w:rPr>
      <w:smallCap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40"/>
      <w:jc w:val="center"/>
    </w:pPr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10.fss.ru/region/ro10/144676/145370/spisok_dokumentov_dlya_podtverzhdeniya_rasxodov_05122017.doc" TargetMode="External"/><Relationship Id="rId3" Type="http://schemas.openxmlformats.org/officeDocument/2006/relationships/hyperlink" Target="http://r10.fss.ru/144675/145292/145482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1:00Z</dcterms:created>
  <dc:creator>Эрнест Ходаковский</dc:creator>
  <dc:description/>
  <cp:keywords/>
  <dc:language>en-US</dc:language>
  <cp:lastModifiedBy>Borisova</cp:lastModifiedBy>
  <cp:lastPrinted>2016-11-22T12:24:00Z</cp:lastPrinted>
  <dcterms:modified xsi:type="dcterms:W3CDTF">2018-04-19T12:48:00Z</dcterms:modified>
  <cp:revision>7</cp:revision>
  <dc:subject/>
  <dc:title>ФОНД</dc:title>
</cp:coreProperties>
</file>