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сведению страхователей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— региональное отделение Фонда социального страхования РФ по Республике Карелия напоминает работодателям республики о возможности снизить расходы на реализацию предупредительных мер по сокращению производственного травматизма и профессиональных заболев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 финансового обеспечения предупредительных 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ет использовать до 20 процентов от суммы страховых взносов, начисленных за предшествующий календарный  год,  на проведение </w:t>
      </w:r>
      <w:r>
        <w:rPr>
          <w:rFonts w:cs="Times New Roman" w:ascii="Times New Roman" w:hAnsi="Times New Roman"/>
          <w:sz w:val="28"/>
          <w:szCs w:val="28"/>
        </w:rPr>
        <w:t>целого комплекса мероприятий по улучшению условий труда, в том числе, на приобретение средств индивидуальной защиты, тахографов, аптечек, организацию мероприятий по проведению специальной оценки условий труда, медицинских осмотров, санаторно-курортное лечение работников, занятых на работах с вредными и(или) опасными производственными факторами, а также на другие мероприятия, предусмотренные приказом Министерства труда и социальной защиты от 10.12.2012 года № 580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 Фонда предлагает руководителям предприятий, учреждений и организаций, зарегистрированных в качестве страхователей, воспользоваться системой  финансового обеспечения предупредительных мер, тем самым, повысить безопасность труда своих работников и сократить собственные расходы на проведение указанных мероприятий что в свою очередь позволит минимизировать возможность наступления несчастных случаев на производстве и профессиональных заболеваний и связанной с этим выплатой пособий и компенс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о финансовом обеспечении предупредительных мер принимаются отделением Фонд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о 1 августа текущего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эффективного получения данной государственной услуги отделение Фонда рекомендует по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через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нтересующие вопросы можно задать на официальном сайте отделения Фонд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«Обращение в Фонд», либо </w:t>
      </w:r>
      <w:r>
        <w:rPr>
          <w:rFonts w:eastAsia="Times New Roman" w:cs="Times New Roman" w:ascii="Times New Roman" w:hAnsi="Times New Roman"/>
          <w:sz w:val="28"/>
          <w:szCs w:val="28"/>
        </w:rPr>
        <w:t>по телефону                    (8-142) 713-717.</w: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Яна В. Петрова</dc:creator>
  <dc:description/>
  <cp:keywords/>
  <dc:language>en-US</dc:language>
  <cp:lastModifiedBy>Borisova</cp:lastModifiedBy>
  <cp:lastPrinted>2017-06-01T09:52:00Z</cp:lastPrinted>
  <dcterms:modified xsi:type="dcterms:W3CDTF">2018-04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